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1/2015 tarih ve 1163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>havale edilen, Mersin İli, Erdemli İlçesi, Çeşmeli Mahallesi, 85 ada, 1 No.lu parsele ilişkin 1/1000 ölçekli uygulama imar planı değişikliği ile ilgili, 23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Belediye Meclisi’nin 01/10/2015 tarih ve 158 sayılı kararında; 1/1000 ölçekli uygulama imar planı değişiklik teklifinin, mevcut 1/1000 ölçekli uygulama imar planında 85 ada, 1 parselin güneyinde yer alan 10 metre enkesitli taşıt yolunun kapatılarak kısmen Park Alanı ve kısmen de Trafo Alanı</w:t>
      </w:r>
      <w:r>
        <w:rPr>
          <w:bCs/>
          <w:sz w:val="24"/>
          <w:szCs w:val="24"/>
        </w:rPr>
        <w:t xml:space="preserve"> olarak işaretlenmesine yönelik hazırlandığı anlaşılmaktadı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mar planı değişikliği ile 10 metre enkesitli taşıt yolunun kapatılmasının bölgenin ulaşım organizasyonu açısından sorun teşkil edeceği anlaşıldığından, 1/1000 ölçekli uygulama imar planı değişikliği teklifinin 3194 sayılı İmar Kanunu’nun 8/b maddesi gereğinde </w:t>
      </w:r>
      <w:r>
        <w:rPr>
          <w:b/>
          <w:bCs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5:04:00Z</cp:lastPrinted>
  <dcterms:modified xsi:type="dcterms:W3CDTF">2015-12-16T13:05:00Z</dcterms:modified>
  <cp:revision>52</cp:revision>
  <dc:subject/>
  <dc:title/>
</cp:coreProperties>
</file>